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ng inequa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outs from Hampshire and East Anglia are going to a Scout jamboree in Scotla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se counties there are to be at least 14 but fewer than 20 Scou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wer than 10 are to be from Hampshi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umber form East Anglia must not exceed those from Hampshire by more than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inequalities for x, the number of Scouts from Hampshire and y, the number from East Anglia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graph to show the possible numbers of Scouts from each of these counti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all of the possible combinations of Scout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20:00Z</dcterms:created>
  <dc:creator>J.Treby</dc:creator>
  <dc:description/>
  <cp:keywords/>
  <dc:language>en-US</dc:language>
  <cp:lastModifiedBy>Administrator</cp:lastModifiedBy>
  <cp:lastPrinted>2005-08-11T10:37:00Z</cp:lastPrinted>
  <dcterms:modified xsi:type="dcterms:W3CDTF">2011-01-23T20:30:00Z</dcterms:modified>
  <cp:revision>6</cp:revision>
  <dc:subject/>
  <dc:title>Graphing inequalities</dc:title>
</cp:coreProperties>
</file>